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6/58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отеста и.о. прокурора Лотошинского района Московской области от 03.11.2023 № 07-01-2023 на решение Совета депутатов городского округа Лотошино Московской области от 28.09.2023 №474/54 «О внесении изменений в Регламент Совета депутатов городского округа Лотошино Московской области»</w:t>
      </w:r>
    </w:p>
    <w:p>
      <w:pPr>
        <w:pStyle w:val="Normal"/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ассмотрев протест и.о. прокурора Лотошинского района Московской области Салмова Д.В. от 03.11.2023 №07-01-2023 на решение Совета депутатов городского округа Лотошино Московской области от 28.09.2023 №474/54 «О внесении изменений в Регламент Совета депутатов городского округа Лотошино Московской области», Совет депутатов городского округа Лотошино Московской области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 :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отест и.о. прокурора Лотошинского района Московской области Салмова Д.В. от 03.11.2023 №07-01-2023 на решение Совета депутатов городского округа Лотошино Московской области от 28.09.2023 №474/54 ««О внесении изменений в Регламент Совета депутатов городского округа Лотошино Москов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 результатах рассмотрения протеста сообщить в прокуратуру Лотошинского района Моск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редседателя Совета депутатов городского округа Лотошино Московской области Круля И.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Разослать: депутатам-20 экз., юридическому отделу, прокурору Лотошинского района, в дело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ыроежкина А.А.</cp:lastModifiedBy>
  <cp:lastPrinted>2023-11-23T11:20:00Z</cp:lastPrinted>
  <dcterms:modified xsi:type="dcterms:W3CDTF">2023-11-23T08:20:00Z</dcterms:modified>
  <cp:revision>94</cp:revision>
  <dc:subject/>
  <dc:title/>
</cp:coreProperties>
</file>